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3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caps w:val="false"/>
          <w:smallCaps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 uso de suas atribuições legais, e tendo em vista as informações prestadas pelo Coordenador de Licitações e Contratos,</w:t>
      </w:r>
    </w:p>
    <w:p>
      <w:pPr>
        <w:pStyle w:val="WWRecuodecorpodetexto2"/>
        <w:numPr>
          <w:ilvl w:val="0"/>
          <w:numId w:val="2"/>
        </w:numPr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2835" w:right="0" w:hanging="0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12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DESIGNAR</w:t>
      </w:r>
      <w:r>
        <w:rPr>
          <w:rFonts w:eastAsia="Arial" w:cs="Times New Roman"/>
          <w:b w:val="false"/>
          <w:bCs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os servidores abaixo relacionados para fiscalizarem a execução de contratos no âmbito desta Procuradoria-Geral de Justiça,  conforme descrito na tabela a seguir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8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572"/>
        <w:gridCol w:w="1758"/>
        <w:gridCol w:w="1757"/>
        <w:gridCol w:w="1762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t-BR"/>
              </w:rPr>
              <w:t>CONTRATO/EMPRESA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t-BR"/>
              </w:rPr>
              <w:t>OBJE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t-BR"/>
              </w:rPr>
              <w:t>COMISSÃO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t-BR"/>
              </w:rPr>
              <w:t>NOME DO FISCAL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t-BR"/>
              </w:rPr>
              <w:t>SETOR INTERESSADO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° 65/2016 – Empresa Monteiro Gome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Reforma e ampliação do Fórum de São João do Piauí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Thyago José Pereira Január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Carol Chaves Mesquita e Ferr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Danielle Area Leão Dantas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Carol Chaves Mesquita e Ferr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Coordenadoria de Perícias e Pareceres Técnicos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° 30/2016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lemar Norte/Leste SA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Contratação de serviços de telefonia para o GAECO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________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Thiago de Araújo Costa Soar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Coordenadoria de Tecnologia da Informação</w:t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9:00Z</dcterms:created>
  <dc:creator>Windows XP PRO</dc:creator>
  <dc:description/>
  <dc:language>en-US</dc:language>
  <cp:lastModifiedBy>MPPI</cp:lastModifiedBy>
  <cp:lastPrinted>2017-01-10T09:55:00Z</cp:lastPrinted>
  <dcterms:modified xsi:type="dcterms:W3CDTF">2016-11-28T14:58:00Z</dcterms:modified>
  <cp:revision>3</cp:revision>
  <dc:subject/>
  <dc:title>Com a instituição da Política Nacional de Meio Ambiente (Lei nº 6</dc:title>
</cp:coreProperties>
</file>